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drawing>
          <wp:inline distT="0" distB="0" distL="0" distR="0">
            <wp:extent cx="321691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t. Ann Sacrament of Confirmation Registration Form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0"/>
        </w:rPr>
        <w:t>Note:</w:t>
      </w:r>
      <w:r>
        <w:rPr>
          <w:rFonts w:cs="Arial Narrow" w:ascii="Arial Narrow" w:hAnsi="Arial Narrow"/>
          <w:b w:val="false"/>
          <w:sz w:val="20"/>
          <w:u w:val="none"/>
        </w:rPr>
        <w:t xml:space="preserve"> Please list everything as you would want it for the Official Records &amp;</w:t>
      </w:r>
      <w:r>
        <w:rPr>
          <w:rFonts w:cs="Arial Narrow" w:ascii="Arial Narrow" w:hAnsi="Arial Narrow"/>
          <w:b w:val="false"/>
          <w:sz w:val="32"/>
          <w:szCs w:val="32"/>
          <w:u w:val="none"/>
        </w:rPr>
        <w:t xml:space="preserve"> </w:t>
      </w:r>
      <w:r>
        <w:rPr>
          <w:rFonts w:cs="Arial Narrow" w:ascii="Arial Narrow" w:hAnsi="Arial Narrow"/>
          <w:b w:val="false"/>
          <w:sz w:val="20"/>
          <w:u w:val="none"/>
        </w:rPr>
        <w:t>Certificates.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  <w:t>$150 Fee:  Included $125 for Weekend Retreat (Jan 12-14, 2024) and 2 day Retreats (Sept. 16, 2023 &amp; TBA)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0"/>
          <w:u w:val="none"/>
        </w:rPr>
        <w:t xml:space="preserve">(This fee is </w:t>
      </w:r>
      <w:r>
        <w:rPr>
          <w:rFonts w:cs="Arial Narrow" w:ascii="Arial Narrow" w:hAnsi="Arial Narrow"/>
          <w:b w:val="false"/>
          <w:sz w:val="20"/>
        </w:rPr>
        <w:t>in addition to</w:t>
      </w:r>
      <w:r>
        <w:rPr>
          <w:rFonts w:cs="Arial Narrow" w:ascii="Arial Narrow" w:hAnsi="Arial Narrow"/>
          <w:b w:val="false"/>
          <w:sz w:val="20"/>
          <w:u w:val="none"/>
        </w:rPr>
        <w:t xml:space="preserve"> the regular Christian Formation Fee.  If possible, please write a separate check for each)</w:t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2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hild’s Full Name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Birth______________________ Birthplace (City, State)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urch of Baptism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hurch of Baptism Address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                City          ZI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nt’s Current Address: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_________________________________________________Phone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email:__________________________________________Phone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her’s Full Name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Mother’s Full Name________________________________________Maiden Name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re you registered at St. Ann Parish? ____Yes ____No    </w:t>
        <w:tab/>
        <w:t>Age &amp; Grade at Confirmation  _______/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ponsor’s Information (Due to the office prior to September 16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Your sponsor should be a person who is a practicing Catholic (other than your parent); is in good standing with the Catholic Church (if married, the marriage was blessed by the church); and, a person who is at least 16 years of ag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me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arish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mail:_________________________________________________Phone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Office Use Onl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ees Pd:_____(Check #______)   Baptism Certificate______   Sponsor Form______    Retreat Waiver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tes: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cramental Record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ate Confirmed:____________Location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ebrant________________________ Recorded at St. Ann______    Recorded in Data Base________by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otification to church of Baptism Sent: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2:00Z</dcterms:created>
  <dc:creator>Elise Amirault</dc:creator>
  <dc:description/>
  <cp:keywords/>
  <dc:language>en-US</dc:language>
  <cp:lastModifiedBy>Elise Chapman</cp:lastModifiedBy>
  <cp:lastPrinted>2023-06-13T13:13:00Z</cp:lastPrinted>
  <dcterms:modified xsi:type="dcterms:W3CDTF">2023-07-06T17:51:00Z</dcterms:modified>
  <cp:revision>5</cp:revision>
  <dc:subject/>
  <dc:title>YOUTH ACTIVITY FORM</dc:title>
</cp:coreProperties>
</file>